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15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 от 23.06.2011 № 10 «Об утверждении Положения о порядке осуществления муниципального земельного контроля на территории муниципального образования Белояровский сельсовет Топчихинского района Алтайского края»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Топчихинского района Алтайского края на решение Белояровского сельского Совета депутатов от 23.06.2011 № 10 «Об утверждении Положения о порядке осуществления муниципального земельного контроля на территории муниципального образования Белояровский сельсовет Топчихинского района Алтайского края», руководствуясь п. 4 ст. 7 Федерального закона от 06.10.2003 № 131-ФЗ «Об общих принципах организации местного самоуправления в Российской Федерации»,  Федеральным законом от 02.07.2014 № 234-ФЗ «О внесении изменений в отдельные законодательные акты Российской Федерации», Уставом муниципального образования Белояровский сельсовет Топчихинского района Алтайского края, сельский Совет депутатов 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льского Совета депутатов от 23.06.2011 № 10 «Об утверждении Положения о порядке осуществления муниципального земельного контроля на территории муниципального образования Белояровский сельсовет Топчихинского района Алтайского края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Д.А. Шнарр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Позьзователь</cp:lastModifiedBy>
  <cp:lastPrinted>2015-02-27T10:03:00Z</cp:lastPrinted>
  <dcterms:modified xsi:type="dcterms:W3CDTF">2015-02-27T04:20:00Z</dcterms:modified>
  <cp:revision>14</cp:revision>
  <dc:subject/>
  <dc:title>ВОЛОДАРСКИЙ  СЕЛЬСКИЙ  СОВЕТ  ДЕПУТАТОВ</dc:title>
</cp:coreProperties>
</file>